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C00000"/>
        </w:rPr>
      </w:pPr>
      <w:r>
        <w:rPr/>
        <w:t>Kontrakt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Mellem Mulbjerg Ejendomsservice ApS v. Jesper Mulbjerg, M</w:t>
      </w:r>
      <w:r>
        <w:rPr>
          <w:rFonts w:cs="Arial" w:ascii="Arial" w:hAnsi="Arial"/>
          <w:shd w:fill="FFFFFF" w:val="clear"/>
        </w:rPr>
        <w:t>idtager 26 b, 2605 Brøndby</w:t>
      </w:r>
      <w:r>
        <w:rPr>
          <w:rFonts w:cs="Arial" w:ascii="Arial" w:hAnsi="Arial"/>
          <w:i/>
          <w:highlight w:val="yello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ørre Søgade Karréens Gårdlav v/bestyrel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m gårdmands-,viceværts og gartnerarbejde i NørreSøgade Karré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bejdet omfatter følgende og udføres efter den bilagte årspla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nholdel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jning af hårde overflader (1 gang ugentlig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ivning af grusarealer (efter behov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nholdelse af grillareal (1 gang ugentlig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nholdelse  af affaldsrum efter behov (og mindst 2 gange ugentlig) inkl. tilsyn med glas-container og øvrige genbrugs-containere og anmeldelse når de/n er fyld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lse renovationsområdet for at sikre at affaldet er placeret i de rette containere og at affaldet er jævnt fordelt i containern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grender/tage ved cykelstativer renses efter løvfaldsperioden (typisk novembe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årdlaugets regnvandsbrønde oprenses efter løvfaldsperio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prydning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psamling af papir og andet affald fra alle overflader i gården (2 gange ugentlig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verse skrald fra gårdarealet sættes i affaldsr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ceværtarbejd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Hængsler og låse til fællesporte smøres og strammes efter behov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årdens udvendige træværk (møbler, skure m.v.) vedligehold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and i sandkasser udskiftes en gang om året i maj mån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ærer til den udvendige belysning udskiftes efter behov (ved udskiftningsbehov i porte tages kontakt til den pågældende boligforening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ukning for vand i grill-området om efteråret (november) og åbning om foråret (april-maj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ntakt til renholdningsfirmaer med henblik på fjernelse af div. affald fra renovationsområde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ødudkald – rekvireret af bestyrelsen - til afhjælpning af akut opståede problemer honoreres særskilt. Timepris: kr. 300,00 excl. mom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fter bestyrelsens ordre, fyldes nyt grus på grusarealer i marts måned. Dette arbejde udføres på særskilt regning efter time/materiale-forbrug. Timepris kr. 250,00 excl. m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artnerarbejd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ugning af bede efter behov i perioden 1. april – 30. oktob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lde alle arealer fri for ukrudt efter behov i perioden 1. april – 30. oktob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æsslåning efter behov i perioden 1. april – 30. oktob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lipning af hække (1 gang årligt i juli måne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skæring af buske og roser løbende henover somme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skæring af frugttræer under seks meter (1 gang årligt i jan/feb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nerydning og saltning af gangarealer og foran cykelanlæg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rbejdet honoreres særskilt for hver gang, der foretages snerydning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 xml:space="preserve">Saltning: </w:t>
        <w:tab/>
        <w:t>kr. 530,00 excl. moms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Snerydning:</w:t>
        <w:tab/>
        <w:t>kr. 978,50 excl. mom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t forudsættes at der som udgangspunk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anvendes biologisk nedbrydeligt sal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sishonora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s:  1. april – 31. oktober </w:t>
        <w:tab/>
        <w:t>kr. 8.020,00 excl. mo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v. – 31. marts</w:t>
        <w:tab/>
        <w:t xml:space="preserve">kr. 5.400,00 excl. mom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Indkøb</w:t>
      </w:r>
      <w:r>
        <w:rPr>
          <w:rFonts w:cs="Arial" w:ascii="Arial" w:hAnsi="Arial"/>
        </w:rPr>
        <w:t xml:space="preserve"> af sand til sandkasser, grus til grusoverflader og elektriske pærer betales særskilt og efter reg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u w:val="single"/>
        </w:rPr>
        <w:t>Andre opgaver</w:t>
      </w:r>
      <w:r>
        <w:rPr>
          <w:rFonts w:cs="Arial" w:ascii="Arial" w:hAnsi="Arial"/>
        </w:rPr>
        <w:t xml:space="preserve"> udføres og honoreres efter regning.</w:t>
      </w:r>
    </w:p>
    <w:p>
      <w:pPr>
        <w:pStyle w:val="Listeafsn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ksempler er her cykelrazziaer og ”razzia” mod ikke-benyttede barnevogn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lagt nødvendigt arbejde udføres umiddelbart med information til bestyrelsen. Hvis arbejdet kræver fremmed indsats kontaktes bestyrelsen med henblik på godkendelse af tilbud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forbindelse med indsendelse digitalt af den månedlige faktura skal vedlægges en arbejdsseddel, som indeholder udførte arbejdsopgaver og tidspunkt for udførelsen. (Dette gælder også for udført snerydning/saltning), samt tidsplan for næste måneds arbejd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sigelse kan af begge parter ske med tre måneders varsel til den første i en måned</w:t>
      </w:r>
    </w:p>
    <w:p>
      <w:pPr>
        <w:pStyle w:val="Listeafsn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Bestyrelsen vil efter en tre-måneders prøveperiode vurdere det fortsatte samarbejde, og vil i øvrigt årligt foretage en vurdering af, om arbejdet lever op til forventningerne </w:t>
      </w:r>
    </w:p>
    <w:p>
      <w:pPr>
        <w:pStyle w:val="Listeafsn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n udførende kan ikke være medlem af Gårdlavets bestyrelse</w:t>
      </w:r>
    </w:p>
    <w:p>
      <w:pPr>
        <w:pStyle w:val="Listeafsn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bejdet påbegyndes 1. oktober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udføre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    </w:t>
        <w:tab/>
        <w:tab/>
        <w:t>……………………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Jesper Mulbjerg</w:t>
        <w:tab/>
        <w:tab/>
        <w:tab/>
        <w:tab/>
        <w:tab/>
        <w:t>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bestyrelsen ve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>……………………...</w:t>
      </w:r>
    </w:p>
    <w:p>
      <w:pPr>
        <w:pStyle w:val="Normal"/>
        <w:rPr/>
      </w:pPr>
      <w:r>
        <w:rPr>
          <w:rFonts w:cs="Arial" w:ascii="Arial" w:hAnsi="Arial"/>
        </w:rPr>
        <w:t>Carsten Høymann Olsen</w:t>
        <w:tab/>
        <w:tab/>
        <w:tab/>
        <w:tab/>
        <w:t>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7350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r sneen omdannet til is, må der anvendes alm. salt, idet man ellers kan risikere, at renovationsfolkene nægter at tage skraldet u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03 september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38:00Z</dcterms:created>
  <dc:creator>Gitte Andersen</dc:creator>
  <dc:description/>
  <cp:keywords/>
  <dc:language>en-US</dc:language>
  <cp:lastModifiedBy>Carsten Olsen</cp:lastModifiedBy>
  <cp:lastPrinted>2018-09-05T09:32:00Z</cp:lastPrinted>
  <dcterms:modified xsi:type="dcterms:W3CDTF">2018-09-05T08:59:00Z</dcterms:modified>
  <cp:revision>7</cp:revision>
  <dc:subject/>
  <dc:title>Kontrakt</dc:title>
</cp:coreProperties>
</file>